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агражденных Союзом «Федерация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ов Курской области» в честь 100-летия первого губернского съезда профессиональных сою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Нагрудный знак ФНПР «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«За заслуги перед профдвижением России</w:t>
      </w:r>
      <w:r>
        <w:rPr/>
        <w:t xml:space="preserve">»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3"/>
        <w:gridCol w:w="7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жинцев Александр Иванович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рской областной территориальной организации Общероссийского профессионального союза работников государственных учреждений и общественного обслуживания РФ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грудный знак ФНПР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«За активную работу в профсоюзах»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3"/>
        <w:gridCol w:w="7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ской Виктор Стефанович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анатомии человека, заместитель председателя первичной организации Профсоюза сотрудников ФГБОУ ВО «Курский государственный медицинский университет» Минздрава Росс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грудный знак ФНПР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«За содружество»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герь Александр Франц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Ассоциации – объединения работодателей «Союз промышленников и предпринимателей Курской област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четная грамота ФНП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ышева Елена Михайл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редакции газеты отдела информационной работы и связи с общественностью Федерации организаций профсоюзов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бу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Никола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по общим вопросам, председатель первичной профсоюзной организации федерального государственного учреждения «Курский научно-исследовательский институт агропромышленного производства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учева Марин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физиотерапевтического отделения, председатель первичной организации Профсоюза Областного бюджетного учреждения здравоохранения «Курская городская клиническая больница скорой медицинской помощи» комитета здравоохранения Курской област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 Татьяна Михайл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общего образования, воспитания и инспектирования образовательных учреждений управления образования Администрации Фатежского района Курской области, председатель Фатежской территориальной (районной) профсоюзной организации Курской областной организации профессионального союза работников народного образования и науки РФ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а Наталья Леонид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Щигровской территориальной общественной организации Курской областной организации профессионального союза работников народного образования и науки РФ с 2005 года по октябрь 2018 года, ветеран профсоюзного движения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 Ольг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spacing w:lineRule="auto" w:line="240" w:before="0" w:after="0"/>
              <w:ind w:right="17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 «Курчатовская районная детская школа искусств», заместитель председателя Курской региональной организации Российского профсоюза работников культу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х Марин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spacing w:lineRule="auto" w:line="240" w:before="0" w:after="0"/>
              <w:ind w:right="17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финансово-экономического отдела Федерации организаций профсоюзов Ку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Знак «За заслуги перед профсоюзами Курской области»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Жереб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едседатель Курской областной Ду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 xml:space="preserve">Ковригин Олег Вениамино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Курская областная организация Росхимпрофсоюза – ветеран профсоюзного дв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ьминова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ная организация профсоюза работников АПК -ветеран профсоюзного движени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ина Гали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 МУП «Гортеплосеть», заместитель председателя Курской областной организации профсоюза работников жизнеобеспеч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ная организация профсоюза работников народного образования и науки - ветеран профсоюзного дв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нинов Олег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bidi="zxx"/>
              </w:rPr>
              <w:t xml:space="preserve">Федерация организаций профсоюзов Курской области – ветеран </w:t>
            </w:r>
            <w:r>
              <w:rPr>
                <w:sz w:val="24"/>
                <w:szCs w:val="24"/>
                <w:lang w:eastAsia="zxx" w:bidi="zxx"/>
              </w:rPr>
              <w:t>профсоюзного дв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ников Викто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bidi="zxx"/>
              </w:rPr>
              <w:t xml:space="preserve">Федерация организаций профсоюзов Курской области – ветеран </w:t>
            </w:r>
            <w:r>
              <w:rPr>
                <w:sz w:val="24"/>
                <w:szCs w:val="24"/>
                <w:lang w:eastAsia="zxx" w:bidi="zxx"/>
              </w:rPr>
              <w:t>профсоюзного дви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уканова Ал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Курская областная организация профсоюза работников строительства и ПСМ РФ – ветеран профсоюзного движ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дарность Федерации организаций профсоюзов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теранам профсоюзного движения Курской облас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Людмил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организаций профсою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цкевич Тамара Семе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организаций профсою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а Ольг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тынцев Геннади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Горбенко Нина Трофим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бластная организация профсоюза работников строительства и промстрой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енникова Зоя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Двигун Тамар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рганизация профсоюза работников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левская Алла Давыд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организаций профсою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ев Валери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рганизация РОСПРОФП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Люшина Галина Пав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рганизация профсоюза работников жизне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зоян Галина Евген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атчиков Петр Афанас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жизне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ков Николай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организаций профсою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цын Владимир Пав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организаций профсою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акова Н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организаций профсою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плыгин Владислав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организаций профсою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ахин Владимир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организаций  профсоюз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очетная грамота Федерации организаций профсоюзов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етеранам профсоюзного движения Курской облас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3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Болховитин Александр Кузьм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ПО АО «Авиаавтоматика» им.В.В. Тарасов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Вьюн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бластная организация «Всероссийский Электропрофсоюз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Горбунов Владими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ПО «Михайловский ГОК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Данилова Н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бластная организация профсоюза работников связ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Жариков Петр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ПО «Михайловский ГОК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Кастерина Галина  Афанас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бластная организация профсоюза работников связ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Ковалева Валент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бластная организация РОСПРОФПРО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Кузнецова Евдок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бластная организация проф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</w:rPr>
              <w:t>Миненкова Натали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бластная организация профсоюза работников народного образования и наук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Татьяна Никола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А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Петрожицкий Витали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РОСПРОФПРО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Пискунова Еле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культур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якова Ларис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потребительской коопера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Русанов Владимир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РОСПРОФПРО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Синкевич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здравоохран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енко Раис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автомобильного транспорта и дорожного хозяйств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нокова Ма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почтовой связ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нова Валент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потребительской коопера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Щербаков Борис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профсоюза работников здравоохран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тная грамота Курской областной Думы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 Александр Александ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-трудовых отношений и охраны труда - главный технический инспектор труда Союза «Федерации организаций профсоюзов Кур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знецова Валентина Михайл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урской городской организации профсоюза работников народного образования и нау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родская Людмила Алекс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урской региональной организации Российского профсоюза работников культу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Сорокина</w:t>
            </w:r>
          </w:p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Галина Александровн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едседатель Курской областной организации профсоюза работников здравоохранения РФ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ность</w:t>
      </w:r>
      <w:r>
        <w:rPr/>
        <w:t xml:space="preserve"> Курской областной Ду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ина Ирина Васил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урской областной организации профсоюза работников народного образования и науки РФ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тная грамота Общественной палаты Курской области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7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Кушнерев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Иван Михайлович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Председатель Курской областной организации профсоюза работников агропромышленного комплекса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Боровлева 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Лиля Яковлевн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едседатель Курской областной организации профсоюза работников промыш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Преснякова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Юл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едседатель Курской территориальной (областной) организации профессионального 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наград, из них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– ветеранам профсоюзного движения Курской области</w:t>
      </w:r>
    </w:p>
    <w:sectPr>
      <w:type w:val="nextPage"/>
      <w:pgSz w:w="11906" w:h="16838"/>
      <w:pgMar w:left="1418" w:right="42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6:00Z</dcterms:created>
  <dc:creator>Test</dc:creator>
  <dc:description/>
  <cp:keywords/>
  <dc:language>en-US</dc:language>
  <cp:lastModifiedBy>prof77</cp:lastModifiedBy>
  <cp:lastPrinted>2019-01-15T10:58:00Z</cp:lastPrinted>
  <dcterms:modified xsi:type="dcterms:W3CDTF">2019-01-15T14:42:00Z</dcterms:modified>
  <cp:revision>8</cp:revision>
  <dc:subject/>
  <dc:title/>
</cp:coreProperties>
</file>